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星级肉类专卖店（柜）申报表</w:t>
      </w:r>
    </w:p>
    <w:p>
      <w:pPr>
        <w:pStyle w:val="Normal"/>
        <w:ind w:left="240" w:hanging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240" w:hanging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盖章 ：                                               年   月   日</w:t>
      </w:r>
    </w:p>
    <w:tbl>
      <w:tblPr>
        <w:tblW w:w="909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8"/>
        <w:gridCol w:w="787"/>
        <w:gridCol w:w="1200"/>
        <w:gridCol w:w="1075"/>
        <w:gridCol w:w="1125"/>
        <w:gridCol w:w="1062"/>
      </w:tblGrid>
      <w:tr>
        <w:trPr>
          <w:trHeight w:val="5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（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柜）名称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柜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情况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合资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独资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地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（柜）员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法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网址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面积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5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品牌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批发市场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农贸市场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超市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临街门头房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方式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专卖店 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专卖柜 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体验店（馆）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产品类别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生鲜肉类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熟肉制品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调理制品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类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直营店 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加盟店 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代理商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25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产品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销售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斤</w:t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存方式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立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填表盖章；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每店（柜）填写一份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提供电子版照片：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店（柜）面；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整体经营环境；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经营设备。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6:22Z</dcterms:created>
  <dc:creator>Administrator</dc:creator>
  <dc:description/>
  <dc:language>en-US</dc:language>
  <cp:lastModifiedBy>小乖乖</cp:lastModifiedBy>
  <cp:lastPrinted>2021-03-03T09:54:00Z</cp:lastPrinted>
  <dcterms:modified xsi:type="dcterms:W3CDTF">2021-03-03T02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